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COMUNICATO UFFICIALE NR. 76 DEL 16/04/1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upero gare rinviate causa maltempo del 13 – 14 – 16 Aprile 2012-04-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ì 18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Lorenzo Lato B – Romagna Giardini campo San Lorenzo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letico Malatesta – Natur House campo Fiorenzuol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nedì  23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surrezione – La Longobarda campo INA Casa Rimini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io Forense – San Mauro campo Viserbell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 Bussola – Bar Sergio campo San Giuliano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edì 24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orenzuola – Artusiana campo Fiorenzuol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ì 25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impia Crocetta – Diavoli Rossi campo Crocetta ore 15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amo Parallelo – Real San Vito campo Fiorenzuola ore 15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’Andrea – Real San Martino campo Sant’Andrea ore 15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rigazioni Ramilli – Borgorosso campo Casetti Rimini ore 10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zioni gare programmate e riepilog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ì 18 Aprile 201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ticipo 8° A.S. Nova – Galaxy Fornò campo Sis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icipo 9° Leoncelli – Equipo Big Bar campo Pievequint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ovedì 19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cpo 10° Borgorosso – Artusiana campo Castiglione R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edì 24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icipo 10° Equipo Big Bar – Vanni Catering campo S.Pietro Campiano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zione orar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bato 21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rteen – Irrigazioni Ramilli campo Fiumicino ore 14.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bato 28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Mauro – Dinamo Parallelo campo Pontepietra ore 18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finale Coppa UISP provincia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rtusiana – Vanni Catering posticipata a Lunedì 30 Aprile 2012 campo Fiumana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e 1° Istanza Chiadini Va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4:00Z</dcterms:created>
  <dc:creator>vanni</dc:creator>
  <dc:description/>
  <dc:language>en-US</dc:language>
  <cp:lastModifiedBy>Lega Calcio UISPFC</cp:lastModifiedBy>
  <cp:lastPrinted>2012-04-16T16:30:00Z</cp:lastPrinted>
  <dcterms:modified xsi:type="dcterms:W3CDTF">2012-04-16T14:44:00Z</dcterms:modified>
  <cp:revision>2</cp:revision>
  <dc:subject/>
  <dc:title>Terminate le vacanze la Lega Calcio UISP scalda i motori per la nuova stagione sportiva</dc:title>
</cp:coreProperties>
</file>